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employment of [Employee's Full Name], who holds the position of [Job Title] at [Company Name]. [Employee's Name] has been employed with us since [Start Date] and currently earns a salary of [Employee's 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is applying for a [type of visa, e.g., tourist, work, etc.] visa to [Country Name]. The purpose of this trip is [briefly explain the reason for travel, e.g., business meetings, conference, va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this visa in facilitating [Employee's Name]'s travel and assure you that [he/she/they] is expected to return to [his/her/their] duties with us upon completion of [his/her/their]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