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verify the employment of [Employee's Name], who is currently employed with [Your Company Name] as a [Employee's Job Title]. [He/She/They] has been with our company since [Employee's Start Date] and is an integral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olds a [full-time/part-time] position, and [his/her/their] current salary is [Employee's Salary]. [He/She/They] is engaged in [brief description of responsibilities and du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are happy to provide further information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