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Confirm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[Employee's Name], holding the position of [Job Title] with [Company Name], has been appointed to attend an embassy appointment on [Date and Time of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, and this appointment is essential for [briefly explain purpose, e.g., visa processing, business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Company Phone Number] or [Company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