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Employee's Full Name], holding the position of [Employee's Job Title] within our company, [Company Name], has been employed with us since [Employee's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a valued member of our team and is involved in [brief description of job responsibiliti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support [his/her/their] application for [specific visa or purpose], and we believe that [he/she/they] will adhere to the requirements set forth by your esteemed emba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regarding [Employee's Full Name], please do not hesitate to reach out to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