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OJT scholarship offered by [Organization/Institution Name]. As a [Your Current Academic Year/Field of Study] student at [Your School/University], I am eager to gain practical experience in [related field/industry] and believe that this opportunity will significantly enhance my educat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maintained a strong commitment to [mention relevant skills, projects, or achievements related to the field]. I am particularly drawn to [specific aspects of the organization or program] and am excited about the possibility of contributing my skills while learning from experienced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from the OJT scholarship would allow me to [mention how the scholarship will help you, e.g., cover travel expenses, provide necessary materials, etc.], enabling me to fully immerse myself in the experience. I am confident that this opportunity will not only advance my professional development but also allow me to make a positive impact in [mention how you plan to contribute to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, and I look forward to the possibility of contributing to [Organization/Institution Name]. Thank you for this incredibl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