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JT scholarship opportunity offered by [Organization/Company Name]. I am currently a [Your Degree Program] student at [Your Institution] and am eager to gain practical experience in [specific field or industry]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foundation in [relevant skills or subjects], which I believe aligns well with the goals of your organization. My coursework has equipped me with [mention any specific skills or knowledge that are relevant to the OJT], and I am excited about the possibility of applying my skills in a real-wor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/Company Name] because of [mention any specific values, projects, or initiatives of the organization that resonate with you]. I am committed to [mention any relevant personal commitment or goal], and I believe that my enthusiasm and dedication can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aspirations align with the mission of [Organization/Company Name]. Thank you for considering my application for the OJT scholarship. I look forward to the possibility of contributing to your organization and gaining invaluable experience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