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OJT (On-the-Job Training) scholarship provision offered by [Company/Organization Name]. As a dedicated student pursuing a degree in [Your Degree] at [Your University], I have a strong desire to gain practical experience in my field and contribute positively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be part of [Company/Organization Name] would not only enhance my skills but also align with my career aspirations in [Your Career Field]. I have researched your organization's commitment to [specific aspect of the company/organization], and I am eager to contribute to your projects while learning from your expert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scholarship would significantly ease the financial burden of my education, allowing me to focus entirely on my professional development during the training period. I am passionate about making the most of this opportunity and am committed to upholding the values and standard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 while growing as a profes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