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student at [Your School/University] majoring in [Your Major]. I am writing to express my interest in being considered for the OJT scholarship offered by [Name of the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, I have consistently strived for academic excellence while actively engaging in extracurricular activities related to my field of study. My work ethic and passion for [Your Field/Industry] have driven me to seek opportunities that will enhance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cholarship would not only alleviate the financial burden of my education but also provide me with invaluable experience during my on-the-job training. By participating in this program, I am eager to contribute positively to [Company/Organization Name] and learn from the talented professionals with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