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OJT scholarship. I have had the privilege of working with [Stude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skills in [specific skills/areas relevant to the scholarship]. Their [specific qualities, e.g., dedication, work ethic, ability to learn quickly] distinguish them from their peers. For example, [provide a specific example of the student's work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strengths, [Student's Name] is an excellent team player and often takes the initiative to help others, contributing to a positive learning environment. I believe that this scholarship will not only support their growth but also allow them to contribute significantly to [mention potential impact on the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Student's Name] is a deserving candidate for the OJT scholarship and will use this opportunity to further their skills and knowledge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