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Student's Name] in their application for the On-the-Job Training (OJT) scholarship. As [his/her/their] [professor/mentor/supervisor] at [Your Institution/Organization], I have had the pleasure of witnessing [his/her/their] dedication, skill, and passion for [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an eagerness to learn and excel in [specific skills or projects]. [He/She/They] have shown remarkable aptitude in [mention relevant skills or experiences] which I believe will greatly enhance [his/her/their] contributions during the OJ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ill not only aid [Student's Name] financially but will also empower [him/her/them] to gain invaluable real-world experience. I am confident that [he/she/they] will leverage this opportunity to further develop [his/her/their] professional abilities and make a significant impact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recommend [Student's Name] for the OJT scholarship. [His/Her/Their] commitment to excellence, coupled with [his/her/their] strong work ethic, makes [him/her/them] an ideal candidate. Thank you for considering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