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OJT Scholarship offered by [Institution/Organization Name]. I am currently a [Your Year/Level] student majoring in [Your Major] at [Your University/College]. I am eager to enhance my professional skills through on-the-job training and believe this scholarship will greatly support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has equipped me with a foundational understanding of [Relevant Skills/Subjects]. I am particularly interested in gaining hands-on experience in [specific area relevant to the scholarship or your field], which aligns with both my career aspirations and the objectives of the OJ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is program will allow me to apply theoretical knowledge in real-world scenarios, and I am enthusiastic about the opportunity to contribute to [Company/Organization related to the OJT]. I am confident that this experience will not only benefit my growth but also provide meaningful contribution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