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OJT scholarship offered by [Institution/Organization Name]. As a [Your Course/Field of Study] student at [Your School/University], I am eager to gain practical experience in my field through an on-the-job training (OJT)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intained a strong academic record and am enthusiastic about applying my theoretical knowledge in a real-world setting. The OJT scholarship would significantly alleviate the financial burden associated with my training and enable me to focus on maximizing my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area of interest related to OJT] and believe that this opportunity will provide me with the skills and insight necessary to pursue my career goals. I am committed to contributing positively to your organization and gaining invaluable experience that aligns with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