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On-the-Job Training (OJT) Scholarship opportunity offered by [Organization/Institution Name]. I am currently a [your current level, e.g., second-year student] at [Your School/University Name], pursuing a degree in [Your Degree/Maj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scholarship will greatly assist me in gaining practical experience in my field while furthering my academic career. As I am eager to apply the skills and knowledge I have acquired in the classroom, this OJT program represents a valuable opportunity for me to learn and grow profession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aragraph about your background, relevant experiences, and why you are a suitable candidate for the scholar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for the OJT Scholarship. I am looking forward to the opportunity to contribute to [Organization/Institution Name] while enhancing my learning experience. Please find my resume attached for further details on my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