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JT scholarship offered by [Institution/Organization Name]. As a [Your Degree Program] student at [Your University/College], I am eager to gain practical experience and enhance my skills through an on-the-job train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ould greatly support my educational and career goals by enabling me to participate in [specific training or project]. I am dedicated to [briefly explain your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academic records and any other required documents to support my application. I appreciate your consideration of my request and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