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OJT scholarship offered by [Company/Organization Name]. I am currently a [Your Major/Field of Study] student at [Your School/University] and believe that this opportunity would greatly benefit my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student, I have demonstrated [mention any relevant experience or skills]. I am eager to apply my knowledge in a real-world setting while contributing positively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possibility of discussing this scholarship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