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/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OJT Scholar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eal for the OJT scholarship I applied for on [Applic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explaining your situation, reasons for the appeal, and any relevant details that support your case. Be concise and persuasi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receiving this scholarship will greatly assist me in [explain how the scholarship will help you achieve your goals or complete your 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eal. I appreciate your time and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