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Members of the 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OJT Scholarship offered by [Organization/Institution Name]. I am currently a [Your Year, e.g., second-year] student pursuing a degree in [Your Major] at [Your University/College], and I am eager to gain practical experience in my field of study through an On-the-Job Train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background, academic achievements, and relevant skills related to the scholarship. Include specific projects or experiences that demonstrate your commitment and passion for your chosen fiel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OJT Scholarship would greatly assist me in covering costs associated with [mention specific expenses, e.g., transportation, materials, etc.], allowing me to focus on gaining valuable experience during my training period. I am committed to applying the skills and knowledge I have acquired in a real-world setting, and I am confident that this opportunity will enhance my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[Organization/Institution Name] and am eager to embark on this vital step in my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