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OJT Scholarship. As [his/her/their] [Instructor/Supervisor/Teacher] at [Your Institution/Organization], I have had the pleasure of knowing [him/her/them] for [duration] and am familiar with [his/her/their] academic and personal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 such as diligence, leadership, teamwork, etc.]. [He/She/They] [describe specific examples of the student's contributions or achievements that relate to the scholarship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lso actively involved in [mention any extracurricular activities, volunteer work, or work experience]. This involvement showcases [his/her/their] commitment to personal growth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OJT Scholarship will greatly benefit [Student's Name] as [he/she/they] continues to pursue [his/her/their] goals in [specific field or area of interest]. [His/Her/Their] passion for [related field/area] and [his/her/their] eagerness to learn make [him/her/them]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