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OJT Scholarship offered by [Organization/Institution Name]. I am currently a [Your Year, e.g., junior] student at [Your School/University] pursuing a degree in [Your Major]. This scholarship will greatly assist me in gaining valuable practical experience through the on-the-job trai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my resume, academic transcripts, and a letter of recommendation. I am committed to [briefly state your goals or aspirations related to the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and learn through this schola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