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JT Scholarship as advertised on [where you found the scholarship]. I am currently a [your year, e.g., sophomore] student majoring in [your major] at [your university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an on-the-job training program through your scholarship will provide me with invaluable experience and skills for my future career. [Briefly mention your academic background, relevant coursework, and any related experience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resume, transcript, and [any other required documents]. I am eager to discuss my application further and explore the opportunities available throug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