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/Organization Name] as advertised [where you found the internship listing]. I am currently a [your current status, e.g., junior] at [Your University/College] majoring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coursework and prior experience in [relevant field or subject], I have developed a strong foundation in [specific skills or knowledge relevant to the internship]. [Provide a brief example of a related project or experience that highlights you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specific reason related to the company or its values/projects]. I believe that this internship will provide me with the opportunity to further enhance my skills and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 and would love the opportunity to discuss how I can contribute to [Company/Organization Name] during this internship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