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third-year] student at [Your School/University Name], pursuing a degree in [Your Major/Field of Study]. I am writing to express my interest in participating in an on-the-job training program at [Company's Name] for the duration of [insert time frame, e.g., summer, 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gain practical experience in [specific field or industry] and believe that [Company's Name] would provide an exceptional learning environment. I admire [mention any specific aspect of the company, such as their projects, values, or innovations], which aligns well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s or roles related to the internship], and I am eager to contribute my skills in [mention any relevant skills or coursework]. My goal is to [briefly explain what you hope to achieve or learn during the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more detail and explore how I can contribute to your team. Thank you for considering my request for admission into your on-the-job training program. I look forward to the possibility of working with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