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program at [Company/Organization Name]. As a [Your Course/Field of Study] student at [Your School/University], I am eager to apply my academic knowledge in a practical setting and gain valuable experience in [specific area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studies, I have developed skills in [mention relevant skills or knowledge], and I believe that an OJT with your organization would provide me with the opportunity to further enhance these skills while contributing to your team. I am particularly drawn to [specific aspect of the company or its projects], as I admire [reason for your admiration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highly motivated individual with a strong work ethic and a passion for [your field/industry]. I am eager to learn from professionals in the field and be part of [Company/Organization Name]'s innovative and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