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third-year] student at [Your School/University Name], pursuing a degree in [Your Degree/Field of Study]. I am writing to express my interest in applying for an on-the-job training position at [Company/Institution Name] for the [specific term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area related to your studies] and believe that your organization is an ideal environment for me to develop my skills. [Briefly mention any relevant coursework, projects, or skills that relate to the training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its projects], and I am excited about the opportunity to contribute to your team while learning from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cademic transcript for your review. I would greatly appreciate the opportunity to discuss my application further and learn more about any available training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