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enrolling in the On-the-Job Training (OJT) program at [Company/Organization Name]. As a [Your Degree/Field of Study] student at [Your Institution's Name], I am eager to gain practical experience and enhance my skills in a professio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journey, I have developed a solid foundation in [relevant skills or knowledge related to the training]. I am particularly drawn to [specific aspect of the company or field] and believe that an internship with your team would provide me with in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 training period from [start date] to [end date], and I am flexible regarding the schedule to ensure that it aligns with your organization's needs. I am committed to contributing positively to your team and am excited about the opportunity to learn from experienc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OJT position. I look forward to the possibility of discussing how I can contribute to [Company/Organization Name] and further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