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the On-the-Job Training (OJT) program at [Institution/Company Name]. I am currently a [Your Year, e.g., third-year] student pursuing a degree in [Your Degree] at [Your School/University Name], and I am eager to gain practical experience in the field of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participate in your OJT program is particularly appealing to me because [briefly explain why you are interested in their program and how it aligns with your career goals]. I believe that my academic background and enthusiasm for [specific skills or interests]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any other required documents for your review. I am looking forward to the possibility of contributing to your team and learning from the experienced professionals at [Institution/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