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to On-the-Job Train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dmission into the On-the-Job Training (OJT) program at [Company/Organization Name]. I am currently a [Your Course/Program] student at [Your Institution Name] and believe that this opportunity will enhance my practical skills and knowledge in the [specific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veloped a strong foundation in [list relevant skills or knowledge]. I am eager to apply these concepts in a real-world environment and learn from the esteemed professionals at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the OJT from [start date] to [end date]. I am confident that my passion for [industry/field], combined with my aptitude for [specific skills], will allow me to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resume for your review. I would greatly appreciate the opportunity to discuss my application further. Thank you for considering my admission to your OJ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