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dmission process for the On-the-Job Training (OJT) program at [Institution's Name]. I am interested in gaining practical experience in [specific field or industry] and would like to know more about the requirements, application deadlines, and any relevant details regar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on the types of placements available, as well as the support provided to students during thei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Yea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