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osition at [Company/Organization Name] as advertised on [where you found the opportunity]. I am currently a [Your Major] student at [Your School/University] and am eager to gain practical experience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ojects, I have developed a strong foundation in [relevant skills or knowledge]. I am particularly excited about the opportunity to apply my learning in a real-world setting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something specific about the company/organization], and I believe that an internship at [Company/Organization Name] would provide an invaluable experience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