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On-the-Job Training (OJT) program at [Organization's Name] for the [specific period or dates]. I am currently a [Your Year, e.g., sophomore, junior] student majoring in [Your Major] at [Your Institution's Name], and I believe that this opportunity will greatly enhance my practical knowledge and skills in [Relevant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journey, I have acquired essential theoretical knowledge and foundational skills that I am eager to apply in a real-world setting. I am particularly interested in [specific area related to the OJT], and I am excited about the possibility of being part of your team where I could learn and contrib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proactive and dedicated individual, and I am willing to take on any tasks assigned to me that will aid in my learning experience. I am confident that my background in [mention relevant coursework or experience] aligns well with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my application in further detail and am available for an interview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