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On-the-Job Training (OJT) position at [Company/Organization's Name] that was extended to me on [date of offer]. I am excited about the opportunity to contribute to your team and gain valuable experience in [specific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my availability to begin the OJT on [start date] and I appreciate the details provided regarding my role and responsibilities. Please let me know if there are any additional documents or information needed before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working with you and the team at [Company/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