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On-the-Job Training (OJT) program at [Company/Organization Name]. As a [Your Course/Major] student at [Your School/University], I am eager to gain practical experience in the [specific field/industry] and further develop my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coursework, I have gained knowledge in [relevant subjects or skills], and I believe that an opportunity at [Company/Organization Name] would provide me with invaluable hands-on experience. I am particularly drawn to [specific aspect of the company/organization], and I am excited about the possibility of contributing to your team while learning from experience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the OJT program from [start date] to [end date] and can dedicate [number of hours] per week. I am enthusiastic about the chance to apply what I have learned in a real-world setting and to help contribute to [Company/Organization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ave attached my resume for your review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