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at [Your University/College] majoring in [Your Major]. I am writing to express my interest in being considered for an on-the-job training (OJT)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area], and I believe that your esteemed organization would provide me with the invaluable opportunity to apply my theoretical knowledge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skills in [mention relevant skills or experiences], and I am particularly interested in [specific projects, areas, or values of the company]. I am confident that my passion and dedication would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discussing how I can contribute to [Company/Organization Name] and gain essential experience through your OJT progr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