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On-the-Job Training (OJT) program at [Company/Organization Name]. I am currently a [Your Year, e.g., third-year] student pursuing a degree in [Your Degree] at [Your University], and I believe that the opportunity to intern at your esteemed organization will be invaluabl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academic coursework and projects, I have developed a strong foundation in [Relevant Skills/Subjects]. I am eager to apply my knowledge in a practical setting and gain hands-on experience in [Specific Field or Area]. I am particularly drawn to [Company/Organization Name] due to [Reason related to their work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nthusiasm and willingness to learn will make me a valuable addition to your team. I am looking forward to the opportunity to contribute and grow through this OJ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intent further and look forward to the possibility of working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