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On-the-Job Training (OJT) program at [Company/Organization's Name]. I am currently a [Your Year, e.g., third-year] student at [Your School/University] majoring in [Your Major/Field of Study], and I believe that this opportunity will provide me with invaluable hands-on experience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's Name] because [specific reason related to the company's values, projects, or reputation]. I am eager to learn from your talented team and contribute my skills in [mention specific skills or 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gained [mention relevant experience, coursework, or skills related to the OJT program]. I am particularly skilled in [specific tools, software, or methodologies], which I believe will be beneficial in [mention how they relate to the OJT position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working alongside your team and am eager to bring my [mention any personal attributes or skills, e.g., strong work ethic, creativity, etc.] to [Company/Organization's Name]. I am committed to making a positive contribution during my time in the OJ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