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n-the-Job Training (OJT) program at [College/University Name]. As a [Your Major/Field of Study] student at [Your Current Institution], I believe that this opportunity will significantly enhance my education and prac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OJT program or the college/university] because [reasons for your interest]. With my background in [briefly mention relevant skills or experiences], I am eager to contribute and learn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pplication attached, including [mention any enclosed documents such as transcripts, recommendation letters, etc.]. I am looking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