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position at [Company/Organization Name] as [Internship Title], which was offered to me on [Date of Offer]. I am grateful for this opportunity and excited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internship will begin on [Start Date] and will conclude on [End Date]. I am committed to dedicating my skills and time effectively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details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working with you and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