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On-the-Job Training (OJT) program offered by [Company/Institution Name]. As a [Your Major/Field of Study] student at [Your School/University Name], I am eager to gain practical experience in the industry and apply the skills I have acquired during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Institution Name] because of [specific reason related to the company or program]. I believe that the opportunity to work under the guidance of experienced professionals will greatly enhance my understanding and skills in [relevant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the OJT program from [start date] to [end date], and I am excited about the possibility of contributing to your team while also expanding my knowledge and experience. I have attached my resume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