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internship position at [Company/Organization Name] for the [specific internship program] scheduled to begin on [start date]. I am thrilled to have the opportunity to work with such a renowned team and gain valuable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you have placed in me and am committed to contributing positively to your organization. I am eager to learn and enhance my skills under the guidance of your esteem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requested for the intern onboarding process, including [mention any documents, e.g., signed acceptance form, resume, etc.]. If there are any additional steps I need to complete before starting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working with you and the rest of the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