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/Organization Name]. I am currently a [Your Course/Program] student at [Your College/University], and I believe that an OJT experience with your esteemed organization would be invaluable in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curriculum, I am required to complete a practical training program, and I am eager to apply my academic knowledge in a real-world setting. I am particularly drawn to [specific aspect of the company or department] because [brief ration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College/University], I have developed skills in [list relevant skills or experiences], which I believe will contribute positively to your team. I am a dedicated, motivated, and proactive individual who is eager to learn and take on new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background, skills, and enthusiasm can be aligned with the goals of [Company/Organization Name]. Thank you for considering my application. I look forward to the possibility of working with your team and contributing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