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, as advertised on [where you found the listing]. I am currently a [Your Year, e.g., junior] at [Your University] pursuing a degree in [Your Major], and I am eager to apply my skills and knowledge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foundation in [relevant skills or knowledge], and my experience with [any relevant experience or project] has equipped me with the necessary tools to contribute to your team. I am particularly drawn to [specific aspect of the company or role] because [reason why i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learn from your team while contributing to [specific project or company goal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