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Technical On-the-Job Training (OJT) position at [Company Name]. I am currently a [Your Year, e.g., third-year] student pursuing a degree in [Your Degree, e.g., Computer Engineering] at [You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mention specific areas of interest related to the company, e.g., software development, network administration] and believe that an OJT with [Company Name] will provide me with invaluable insights and hands-on experience with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olid foundation in [mention relevant skills or software, e.g., programming languages, networking, etc.]. Additionally, my coursework has equipped me with the capabilities to effectively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learn from experienced professionals at [Company Name] and to contribute positively to your projects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