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n on-the-job training position within [Company Name]. I am currently a [Your Year, e.g., junior] student at [Your College/University] majoring in [Your Major], and I believe that the hands-on experience provided by your esteemed organization would be invaluable to my academic growth and care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pecific reasons related to the company, its values, or its projects]. I am eager to learn and contribute to your team while developing my practical skills in [specific field/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, which outlines my academic achievements and relevant skills. I would be grateful for the opportunity to discuss my application further and explore how I can contribute to your organization during my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with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