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n On-the-Job Training (OJT) position at [Company/Organization Name] as advertised [mention source, if applicable]. I am currently a [Your Degree] student at [Your University/College] with a focus in [Your Major/Field], and I believe that my academic background and passion for [Industry/Field] make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gained a solid foundation in [relevant skills or concepts related to the industry]. Additionally, I have had the chance to [mention relevant projects, coursework, or extracurricular activities]. These experiences have equipped me with [specific skills or knowledge] that I am eager to apply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's values, projects, or reputation]. I admire how your organization [mention a specific achievement or project], and I hope to contribute to such innovative work through my OJ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chance to learn from your esteemed team and contribute positively to [mention any specific department or project]. I am confident that this OJT will enhance my skills and provide me with invaluable insights into the [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/Colleg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