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pursuing on-the-job training with [Company Name]. As a motivated and dedicated individual with a passion for [Industry/Field], I believe that this opportunity would not only enhance my skills but also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in [Your Field of Study], I have developed a solid foundation in [Relevant Skills/Knowledge]. However, I recognize that practical experience is essential for my professional growth. I am particularly impressed by [Specific Projects or Values of the Company] and believe that aligning my training with your esteemed company would create a mutually benefici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from your experienced team and contribute to current projects. My strong work ethic, adaptability, and commitment to excellence are qualities that I believe make me a suitable candidate for this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my application further and explore how I can contribute to the success of [Company Name]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