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On-the-Job Training (OJT) position at [Company/Institution Name]. I am currently a [Your Year, e.g., second-year] student in [Your Course/Program] at [Your School/University Name], and I am eager to gain practical experience in [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my academic studies, I have developed a foundational understanding of [Relevant Skills or Knowledge], and I am enthusiastic about applying this knowledge in a real-world setting. I believe that [Company/Institution Name] is the ideal place for me to further my skills and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any specific project, value, or achievement of the company], and I am eager to learn from and contribute to such initiatives during my training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an interview at your convenience and would appreciate the opportunity to discuss how I can contribute to your organization while gaining valuable experience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