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. As a [Your Major/Field of Study] student at [Your School/University], I am eager to gain practical experience and enhance my skills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trong foundation in [relevant skills or topics]. I believe that an OJT opportunity at [Company/Organization Name] will allow me to apply my knowledge while contributing to your team. I am particularly drawn to [mention any specific projects, values,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proactive individual, willing to learn and adapt quickly to new challenges. The chance to work with experienced professionals in [specific area or field] excites me, and I am confident that this experience will be invaluable in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