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n On-the-Job Training (OJT) position at [Company's Name]. As a [Your Degree/Program] student at [Your School/University], I am eager to gain practical experience and apply my academic knowledge in a professional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I do not have prior work experience, my coursework has provided me with a solid foundation in [relevant skills or subjects related to the job]. I am enthusiastic about learning and am committed to contributing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s related to the company or industry]. I believe that this OJT opportunity will enhance my skills and prepare me for a successful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your team during my inter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