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 Name] as advertised [where you found the opportunity, if applicable]. I am currently a [Your Degree] student at [Your School/University] and am eager to gain hands-on experience in [specific field or area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mention relevant skills or coursework]. I am particularly drawn to [Company Name] because of [specific reason related to the company or its projects], and I believe that my background in [related skills or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work with [specific team or department] would not only enhance my professional development but also allow me to contribute positively to [Company Name]. I am ready to bring my skills in [list any relevant skills or tools] and my enthusiasm for learning 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your esteemed company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