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the-Job Training (OJT) opportunity at [Company/Organization Name] as advertised [where you found the opportunity]. I am currently a [your year, e.g., second-year] student pursuing a degree in [your degree/field of study] at [your university/colle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apply my academic knowledge in a practical setting and believe that [Company/Organization Name] is the perfect place for me to develop my skills further. My coursework in [mention relevant courses or skills] has equipped me with a solid foundation that I am excited to build upon during my OJT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mention something specific about the company or its values that resonates with you]. I am confident that my strong work ethic, eagerness to learn, and passion for [your field/industry]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chance to contribute to your team while gaining invaluable experience. I am available for an interview at your earliest convenience and can be reached at [your phone number] or [your email address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